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 O M E    I N S U R A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ualatin, 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.EXE - Introduction and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.EXE - Main Menu and invento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.EXE - Insurance pl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.EXE - Utilit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INS.DOC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.OVL - File required for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BAT - Batch file to 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DOC - ASCII file describing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blished by 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30.EXE - File required for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-HELP.DAT - File created by Home Insurance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-MEN.DAT - File created by Home Insurance 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me Insurance is a home inventory and insurance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ol.  It provides a method to keep track of what you 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re it is located, who owns it, what it originally co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Home Insurance format is easy to use and full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ed.  If you should need some assistance, hel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t every prompt.</w:t>
        <w:tab/>
        <w:t xml:space="preserve">Plus Home Insurance is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ough to handle everything you own, from the original Reno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living room wall to the pots and pans in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like paper records, your Home Insurance inventor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sily updated to reflect inflation or depreciation. 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deo tape records, additions and deletions can easily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d without paying the cost for a new video tape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ssion).  Unlike any other method of keeping a home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Home Insurance records can be quickly copied,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keep multiple copies at separate locations (in case o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REQUIREMENTS: IBM PC, XT, AT or compatible with 256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disk drive, and DOS 2.1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PPORT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entioned in the documentation, this is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If you end up using this program, a donation of $5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lease add $3 for shipping - $5 for P.O. Boxes and outside the U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quested.  This will enable me to further develop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urance and help pay the costs of postage, disks,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s.  Registered users will recieve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and user's manual, plus a FREE hard dis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lled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software has been placed in circul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supported concept.  Non-profit groups an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encouraged to make copies of this disk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ir members and friends as long as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d at no cost.  A distibution charge of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10 may be charged to cover the cost of diskettes,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uplicating, provided you have received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SOFTWARE IS PROVIDED "AS IS," 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DISCLAIMED.</w:t>
        <w:tab/>
        <w:t xml:space="preserve">NEITHER HOMECRAFT COMPUT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DUCTION, OR DELIVERY OF THIS SOFTWARE SHA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Y DIRECT, INDIRECT, CONSEQUENTIAL,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ISING OUT OF THE USE OR INABILITY TO USE SUCH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HOMECRAFT COMPUTER PRODUCT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te of Oregon and shall inure to the benefit of St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Hudgik, his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more information on Home Insurance or other HomeC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product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Hu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alatin,  OR  9706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gister using your VISA or MASTER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503-692-3732.  WE CAN NOT ANSWER QUESTIONS ABOU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ON THE PHONE UNLESS YOU ARE A REGISTERED USER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REGISTERED, AND NEED MORE INFORMATION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omeCraft is the leader in software for collectors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 collection that you'd like to catalog on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us and tell us about it.  If we don't h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we may be able to develop it for you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 us and tell us about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